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учебников по истории России для 11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одготовила учитель истории и обществозн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зёрского филиала МОУ «Никифоровская сош №2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Панова Мари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1. </w:t>
      </w:r>
      <w:r>
        <w:rPr>
          <w:sz w:val="28"/>
          <w:szCs w:val="28"/>
        </w:rPr>
        <w:t>Учебники, взятые для сравнения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1) Н.В. Загладин, С.И. Козленко, С.Т. Минаков, Ю.А. Петров «Ист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ия России. 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GB"/>
        </w:rPr>
        <w:t>XXI</w:t>
      </w:r>
      <w:r>
        <w:rPr>
          <w:sz w:val="28"/>
          <w:szCs w:val="28"/>
        </w:rPr>
        <w:t xml:space="preserve"> века», 11 класс, М., «Русское слово», 2008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2) «История России. 1945 – 2008 гг.» 11 класс под ред. А.А. Дани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, А.И. Уткина, А.В. Филиппова, М., «Просвещение», 2008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ериод, взятый для сравнения в учебниках – </w:t>
      </w:r>
      <w:r>
        <w:rPr>
          <w:b/>
          <w:sz w:val="28"/>
          <w:szCs w:val="28"/>
          <w:u w:val="single"/>
        </w:rPr>
        <w:t>1953 – 1964 гг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Анализ содержания уч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Круг исторических событий, явлений, фактов, нашедших отражение в каждом из учебников, степень подробности и глубины их освещения, приоритеты в авторском из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13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В. Загладин, С.И. Козленко, С.Т. Минаков, Ю.А. Петров «История России. </w:t>
            </w:r>
            <w:r>
              <w:rPr>
                <w:sz w:val="28"/>
                <w:szCs w:val="28"/>
                <w:lang w:val="en-GB"/>
              </w:rPr>
              <w:t>X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GB"/>
              </w:rPr>
              <w:t>XXI</w:t>
            </w:r>
            <w:r>
              <w:rPr>
                <w:sz w:val="28"/>
                <w:szCs w:val="28"/>
              </w:rPr>
              <w:t xml:space="preserve"> века», 11 класс, М., «Русское слово», 200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тория России. 1945 – 2008 гг.» 11 класс под ред. А.А. Данилова, А.И. Уткина, А.В. Филиппова, М., «Просвещение», 2008</w:t>
            </w:r>
          </w:p>
        </w:tc>
      </w:tr>
      <w:tr>
        <w:trPr>
          <w:trHeight w:val="43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иод 1953 – 1964 гг. является составной частью пятой главы «Советский союз в первые послевоенные десятилетия. 1945 – 1964 гг.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ры подробно раскрывают причины смены курса страны после И.В. Сталина и борьбу за власть; </w:t>
            </w:r>
            <w:r>
              <w:rPr>
                <w:sz w:val="28"/>
                <w:szCs w:val="28"/>
                <w:lang w:val="en-GB"/>
              </w:rPr>
              <w:t>XX</w:t>
            </w:r>
            <w:r>
              <w:rPr>
                <w:sz w:val="28"/>
                <w:szCs w:val="28"/>
              </w:rPr>
              <w:t xml:space="preserve"> съезд КПСС, начало реабилитации жертв репрессий 30 – 50-х гг.; дана характеристика внешней политики СССР в рассматриваемый период (анализируются мирные инициативы СССР, взаимоотношения с США, Японией, Великобританией, ФРГ, военно-блоковые противостояния; отношения СССР со странами Восточной Европы и странами третьего мира, подробно освещены причины и история Карибского кризиса 1962 г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отдельном параграфе освещены проблемы и задачи советского общества в конце 50-х начале 60-х гг. (борьба за власть в 1957 г.; решения </w:t>
            </w:r>
            <w:r>
              <w:rPr>
                <w:sz w:val="28"/>
                <w:szCs w:val="28"/>
                <w:lang w:val="en-GB"/>
              </w:rPr>
              <w:t>XXI</w:t>
            </w:r>
            <w:r>
              <w:rPr>
                <w:sz w:val="28"/>
                <w:szCs w:val="28"/>
              </w:rPr>
              <w:t xml:space="preserve"> съезда партии; экономика и политика СССР в данный период; достаточно подробно рассмотрены административные реформы и причины отставки Н.С. Хруще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большое внимание уделено вопросам рассмотрения духовной жизни в период «оттепели» и причины отступления от нее, достижения науки, культуры и спор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й период (1953 – 1964 гг.) в данном учебнике выделен в отдельную главу №2 «Реформы Н.С. Хрущева (1953 – 1964 гг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этой главе подробно и доступно освещены этапы борьбы за власть после смерти Сталина; экономическая политика и «строительство коммунизма» Хрущева Н.С.; причины провала «оттепели» и неудач в сельском хозяйстве; национальная и внешняя политика советского государства, особенно Карибский кризис; а также дана интересная информация о повседневной жизни советских людей во время правления Хрущева и взаимоотношения творческой интеллигенции и вл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им образом, в этом учебнике дана полноценная характеристика всех основных сторон общественной и политической жизни государства в период с 1953 по 1964 г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ое внимание авторы уделяют сопоставлению внешней политики Советского Союза и его внутренней политике, и влиянию на развитие событий личности Н.С. Хруще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тепень полноты отражения в учебнике обязательного минимума содержания, установленного федеральным компонентом государственного образовательного стандарта 200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язательный минимум содержания, установленного федеральным компонентом государственного образовательного стандарта 2004 в данных учебниках отражен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Концептуальные различия в подходе авторов к объяснению и оценке ключевых событий и процессов рассматриваемого периода, степень их традиционности/оригин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16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учебнике Н.В. Загладина, С.И Козленко, С.Т. Минакова, Ю.А. Петрова глубоко освещены события, происходившие в стране после смерти И.В. Сталина. Они подробно остановились на причинах необходимости смена курса в 1953 г. Дана подробная характеристика внутренней политики, проводимой каждый из кандидатов на руководящую роль в стране после «вождя народов» (Л.П. Берия, Г.М. Маленков, Н.С. Хрущев). Для более полного объяснения событий авторы используют документальные материалы, рубрику учебника «История в лицах». Достаточно подробно здесь описаны события 1957 – 1958 гг., когда упрочились позиции Н.С. Хрущ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документальные материалы, давая глубокую оценку периода «оттепели», авторы широко и подробно осветили события, которые произошли в духовной жизни советского общества 1953 – 1964 гг.Уделив внимание развитию науки в этот период, ее успехам, авторы не затронули проблемы реформирования народного образования. Но, что хочется особенно отметить, впервые в школьном учебнике уделяется особое внимание развитию спорта в нашей стране, тому, какое место занимал СССР на международной арен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ая этапы борьбы за власть после смерти Сталина, авторы акцентируют внимание учащихся на закулисной борьбе, на личностных характеристиках ведущих политических деятелей. В рубрике «Документы эпохи» приводится много хорошо подобранных официальных документов, дающих более полное представление о событиях, о «духе времени», а также приводятся воспоминания известных совреме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ике дан подробный анализ экономического положения в стране в рассматриваемый период, а также, что особенно важно, рассматриваются причины неудач в реформах. Сделана попытка дать объективную оценку событиям в Новочеркасске в 1962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же в учебнике мы находим подробную характеристику внешней политики, анализируются причины кризиса в отношениях с Китаем, причины Карибского кризиса, степень вины заинтересованных сторо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ередность изложения материала в данном учебнике вполне традиционна: сначала характеристика политического положения страны в изучаемый период, затем социально-экономического, далее рассматриваются вопросы внешней политики, а в заключении – общественная жизнь и культурные тенден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Ценностно-мировоззренческие установки, на формирование которых у учащихся ориентирован уч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а анализируемых учебника нацелены на формирование у учащих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ственных взглядов на нашу страну и ее роль в мировой истори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блематичность и неоднозначность оценки событий рассматриваемого период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ремление по достоинству оценить достижения периода «оттепели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знание ответственности политиков перед обществ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ошение к человеческой жизни как к высшей ценности;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sz w:val="28"/>
          <w:szCs w:val="28"/>
        </w:rPr>
        <w:t>понимания важности мирного урегулирования международных отношений на основе гуманистических и демократических принципов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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/>
      <w:color w:val="000000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6:00Z</dcterms:created>
  <dc:creator>Наташа</dc:creator>
  <dc:description/>
  <cp:keywords/>
  <dc:language>en-US</dc:language>
  <cp:lastModifiedBy>User</cp:lastModifiedBy>
  <dcterms:modified xsi:type="dcterms:W3CDTF">2010-12-20T14:27:00Z</dcterms:modified>
  <cp:revision>2</cp:revision>
  <dc:subject/>
  <dc:title>СР2</dc:title>
</cp:coreProperties>
</file>