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 совместной работы</w:t>
      </w:r>
    </w:p>
    <w:p>
      <w:pPr>
        <w:pStyle w:val="Normal"/>
        <w:jc w:val="center"/>
        <w:rPr/>
      </w:pPr>
      <w:r>
        <w:rPr>
          <w:sz w:val="40"/>
          <w:szCs w:val="40"/>
        </w:rPr>
        <w:t>МУК «МЦБ» Озёрский филиал №14 и                   Озерского филиала МОУ «Никифоровская СОШ№2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0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 xml:space="preserve">Январь </w:t>
      </w:r>
      <w:r>
        <w:rPr>
          <w:sz w:val="28"/>
          <w:szCs w:val="28"/>
        </w:rPr>
        <w:t>- Утренник: «Пришли святки к нам на колядки»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атрализованный вечер: «Чтобы лучше развиваться, надо спортом               заниматься»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кономическая игра: «Кадры решают вс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- Историческая викторина: «Умники и умницы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чер-встречи : «Трагедия Чечни - боль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овая игра: « День семейного права.»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-    Поэтическая композиция : «Как мне Тамбовщина мила» (375-лет)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тературно-музыкальная гостиная: «На любовь свое сердце настро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левая игра: «Дом в котором мы живе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- Вечер-портрет: « И корни и ветви в селе род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нута славы посвященная дню космонав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чер - встречи: «Три вопроса- три отве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   - Урок истории: «Военные тайны 1941-1945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атрализованный вечер: «Здесь боль живет и понын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Вечер: « Великие битвы великой войны: живая книга Памя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юнь</w:t>
      </w:r>
      <w:r>
        <w:rPr>
          <w:sz w:val="28"/>
          <w:szCs w:val="28"/>
        </w:rPr>
        <w:t xml:space="preserve">  - Театрализованное представление: «Терем-терем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ни-спектакль: «А у нас полно чуде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юль -</w:t>
      </w:r>
      <w:r>
        <w:rPr>
          <w:sz w:val="28"/>
          <w:szCs w:val="28"/>
        </w:rPr>
        <w:t xml:space="preserve"> Детектив-шоу: «В погоне за лет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кторина: «Власть и образова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густ </w:t>
      </w:r>
      <w:r>
        <w:rPr>
          <w:sz w:val="28"/>
          <w:szCs w:val="28"/>
        </w:rPr>
        <w:t>- Спортивное мероприятие: «Давай , давай не отстав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кторина: «Озорные стар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юзикл: «На помощь к Василисе Прекрасн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нтябрь </w:t>
      </w:r>
      <w:r>
        <w:rPr>
          <w:sz w:val="28"/>
          <w:szCs w:val="28"/>
        </w:rPr>
        <w:t>- День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навательная игра: «Интересно все на св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еведческий лототрон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  <w:r>
        <w:rPr>
          <w:sz w:val="28"/>
          <w:szCs w:val="28"/>
        </w:rPr>
        <w:t>- День краеведения : «Тебе и мне нужна Тамбовская земля»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тературный вечер: «Наркотики. Трагедия для родителей .Беда   для обще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-  Литературно-музыкальный вечер: «Тамбов на карте генераль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уб знатоков: «Состязание веселых и находчивы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– Театрализованное представление: «В гости к нечистой сил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ктакль- игра: «Профессия каждая -самая важ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лиала _________________/В.Ф. Балоба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филиалом _________________ /Л.А. Стрыгина/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9:00Z</dcterms:created>
  <dc:creator>ольга </dc:creator>
  <dc:description/>
  <cp:keywords/>
  <dc:language>en-US</dc:language>
  <cp:lastModifiedBy>Озерская</cp:lastModifiedBy>
  <dcterms:modified xsi:type="dcterms:W3CDTF">2011-01-18T12:56:00Z</dcterms:modified>
  <cp:revision>2</cp:revision>
  <dc:subject/>
  <dc:title>         План совместной работы</dc:title>
</cp:coreProperties>
</file>