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лассный час Дом  «Счастья» </w:t>
      </w:r>
      <w:r>
        <w:rPr>
          <w:szCs w:val="32"/>
        </w:rPr>
        <w:t>( 6 класс)</w:t>
      </w:r>
    </w:p>
    <w:p>
      <w:pPr>
        <w:pStyle w:val="Style14"/>
        <w:spacing w:before="0" w:after="0"/>
        <w:jc w:val="right"/>
        <w:rPr/>
      </w:pPr>
      <w:r>
        <w:rPr/>
        <w:t xml:space="preserve">Шмакова Ольга Анатольевна, </w:t>
      </w:r>
      <w:r>
        <w:rPr>
          <w:rStyle w:val="Emphasis"/>
        </w:rPr>
        <w:t>учитель математики</w:t>
      </w:r>
    </w:p>
    <w:p>
      <w:pPr>
        <w:pStyle w:val="Style14"/>
        <w:spacing w:before="0" w:after="0"/>
        <w:jc w:val="right"/>
        <w:rPr>
          <w:rStyle w:val="Emphasis"/>
          <w:i w:val="false"/>
          <w:i w:val="false"/>
        </w:rPr>
      </w:pPr>
      <w:r>
        <w:rPr>
          <w:rStyle w:val="Emphasis"/>
        </w:rPr>
        <w:t xml:space="preserve">Озёрского филиала </w:t>
      </w:r>
    </w:p>
    <w:p>
      <w:pPr>
        <w:pStyle w:val="Style14"/>
        <w:spacing w:before="0" w:after="0"/>
        <w:jc w:val="right"/>
        <w:rPr>
          <w:iCs/>
        </w:rPr>
      </w:pPr>
      <w:r>
        <w:rPr>
          <w:rStyle w:val="Emphasis"/>
        </w:rPr>
        <w:t>МБОУ «Никифоровская СОШ №2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67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м  «Счастья»</w:t>
      </w:r>
    </w:p>
    <w:p>
      <w:pPr>
        <w:pStyle w:val="Heading"/>
        <w:rPr/>
      </w:pPr>
      <w:r>
        <w:rPr/>
      </w:r>
    </w:p>
    <w:p>
      <w:pPr>
        <w:pStyle w:val="Normal"/>
        <w:ind w:left="495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машний очаг должен быть не местопребыванием, а местом, куда мы всегда возвращаемся.</w:t>
      </w:r>
    </w:p>
    <w:p>
      <w:pPr>
        <w:pStyle w:val="Normal"/>
        <w:ind w:left="-720"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ab/>
        <w:tab/>
        <w:tab/>
        <w:tab/>
        <w:tab/>
        <w:t>А. Монтерлан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1)формировать  представление  о  счастливой,  здоровой,  дружной          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оспитание  нравственно  здоровой 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коррекция  поведени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особствовать созданию идеального образа семьи через чистоту русского     слова, чтобы впоследствии этот образ стал ориентиром в жизни. Пробудить в учащихся потребность задуматься над вопросами: Кто я? Что я могу сделать для другого человек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Форма провед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гра «Дом счастья» - дом, который построили ребята из хороших, добрых и чистых сл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Уважаемые ребята, гости! Я рада приветствовать вас в стенах нашей школы.  </w:t>
      </w:r>
      <w:r>
        <w:rPr>
          <w:i/>
          <w:color w:val="000000"/>
          <w:sz w:val="28"/>
          <w:szCs w:val="28"/>
        </w:rPr>
        <w:t xml:space="preserve">В </w:t>
      </w:r>
      <w:bookmarkStart w:id="0" w:name="OCRUncertain059"/>
      <w:r>
        <w:rPr>
          <w:i/>
          <w:color w:val="000000"/>
          <w:sz w:val="28"/>
          <w:szCs w:val="28"/>
        </w:rPr>
        <w:t>соответствии</w:t>
      </w:r>
      <w:bookmarkEnd w:id="0"/>
      <w:r>
        <w:rPr>
          <w:i/>
          <w:color w:val="000000"/>
          <w:sz w:val="28"/>
          <w:szCs w:val="28"/>
        </w:rPr>
        <w:t xml:space="preserve"> с приказом администрации области  «Об организации мероприятий, посвященных Году семьи» 1 сентября 2012  учебного года в образовательных учреждениях проводится Первый урок, посвященный Году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счастье, любовь и у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это праздник, семейные 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ки, покупки, приятные т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ние детей, первый шаг, первый леп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ты о хорошем, волненье и тре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это труд, друг о друге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это много домашн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это важно! Семья – это сл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ды и ссоры подальше го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, чтоб про нас говорили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хорошая Ваша семь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занят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«Счастлив тот, кто счастлив у себя дома», -  утверждал Л. Толстой. О доме родном, родимом, отцовском сложено и до сих пор слагается неисчислимое множество стихов, песен и легенд. По своей значимости родной дом стоял в ряду таких понятий русского народа, как жизнь, совесть, Родина, земля, добро, отец и мать. Дом этот всегда отличается от других домов, хотя конструкции строительства могут быть схожи. Разница заключается в самой атмосфере семьи, семейных привычках, традициях – культуре семьи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ушаем песню в исполнении Льва Лещенко «Родительский дом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итуал  начал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итесь  за  руки,  закройте  глаза  и  почувствуйте  друг   друга  и  тепло  дружеских    рук.   Теперь  мы  стали  одной  командой  и  можем  смело  приниматься  за  рабо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годня  мы  должны  узнать,  какую  семью  можно  назвать  счастливой,  здоровой,  дружной,  а  для  этого  построим  дом  счасть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строим «Дом счастья» - дом, состоящий из мудрых мыслей, добрых слов, хорошего настроения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  <w:u w:val="single"/>
        </w:rPr>
        <w:t>.Основная  часть.  Построение  дома  Счасть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 доске  записаны  качества,  выберите  только  те,  которые  нужны  в  семье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та,  жестокость,  доверие,  злость,  грубость,  дружба,  жадность,  взаимопонимание,  чисто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  первый  кирпич – это доброта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- Добрый  человек  какие  совершает  поступки?( 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торой  кирпич  в  доме  счастья – это  доверие.  Чтобы  узнать  и  почувствовать,  что  такое  доверие  сыграем  в  игру  «Прогулка  с  компасом».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 ты  чувствовал,  когда  шёл  закрытыми  глазам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 что  чувствовали  Вы,  когда  вели?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начит  вы  доверяли  друг  другу.  В семье  нужно  доверие?  (ответы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ретий  кирпич – это  дружба.  Предлагаю  перебрать  зерно: отделить рис от гречки  (одному  и  группой).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смотрите,  кто  закончил  первым.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чему?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Так  и  в  семье  нужно  помогать,  поддерживать  друг  друга.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ледующий  кирпич – это  взаимопонимание.  Предлагаю  сыграть  в  игру  «Счёт  до  десяти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пражнение «Счет до деся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сидят в кругу с закрытыми глазами. Задание: посчитать до десяти, при этом каждое число называет кто-то один ( не договариваясь между собой). Если одновременно назвали одно и то же число несколько человек, то счёт начинается занов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мы не сразу пос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  <w:u w:val="single"/>
        </w:rPr>
        <w:t>Затем  вы  поняли  друг  друга  без  слов.  Недаром  говорят,  счастье – это  когда  тебя  понимают.  А  в  семье  дети  должны  понимать  родителей,  а  родители  должны  понимать  своих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ёртый  кирпич – это  чистота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 зачем  нужна  чистота  в  доме?  (ответы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ятно,  когда  в  доме  чисто,  тепло.  Вы  замечали,  что  порядок  в  доме  легче  поддержать,  чем  наводить.  А  нужно – то  совсем  немного:  каждому  члену  семьи  убирать  за  собой,  и  тогда  чистота  и  порядок  будут  в  радость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о  любого  дома  всегда  заканчивается  возведением  крыши.  Крыша  нашего  дома – это  счасть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й  ты  совершишь  поступок,  чтобы  твоя  семья  стала  счастливой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,  как  известно  всем  давно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не  стены,  не 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не   стулья  со  сто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не 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это  то,  куда 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возвращаться  вновь  и 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тным,  добрым,  нежным,  з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 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– это  там,  где  вас  пойму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 где  надеются  и  жду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ты  забудешь  о  плохо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 твой 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желаю  каждому  из  вас  построить  такой  же  «дом   Счастья»   для  своей  семьи,  а  взрослым  поддерживать  счастье  в своём 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bCs/>
          <w:sz w:val="28"/>
          <w:szCs w:val="28"/>
          <w:u w:val="single"/>
        </w:rPr>
        <w:t>Ритуал  окончания  занятия.</w:t>
      </w:r>
      <w:r>
        <w:rPr>
          <w:sz w:val="28"/>
          <w:szCs w:val="28"/>
        </w:rPr>
        <w:t xml:space="preserve">  Возьмёмся  за  руки  и   передадим  друг  другу  улыбку,  чтобы  она  нас  радовала  и  поддерживала, и споём вместе песню Юрия Антонова «Под крышей дома тво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школьников №2,2008г, стр. 75-79 Игра «Дом счасть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2:00Z</dcterms:created>
  <dc:creator>ош</dc:creator>
  <dc:description/>
  <cp:keywords/>
  <dc:language>en-US</dc:language>
  <cp:lastModifiedBy>WORK</cp:lastModifiedBy>
  <cp:lastPrinted>2008-12-08T17:07:00Z</cp:lastPrinted>
  <dcterms:modified xsi:type="dcterms:W3CDTF">2012-08-28T14:02:00Z</dcterms:modified>
  <cp:revision>16</cp:revision>
  <dc:subject/>
  <dc:title>Дом  Счастья</dc:title>
</cp:coreProperties>
</file>